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Liberation Serif" w:hAnsi="Liberation Serif" w:cs="Liberation Serif"/>
        </w:rPr>
      </w:pPr>
      <w:r>
        <w:rPr/>
        <w:t xml:space="preserve">                     </w:t>
      </w:r>
    </w:p>
    <w:p>
      <w:pPr>
        <w:pStyle w:val="Normal"/>
        <w:ind w:left="4956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 </w:t>
        <w:tab/>
        <w:tab/>
        <w:t xml:space="preserve"> УТВЕРЖДЕН</w:t>
      </w:r>
    </w:p>
    <w:p>
      <w:pPr>
        <w:pStyle w:val="Normal"/>
        <w:ind w:left="7788" w:firstLine="708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</w:t>
      </w:r>
      <w:r>
        <w:rPr>
          <w:rFonts w:cs="Liberation Serif" w:ascii="Liberation Serif" w:hAnsi="Liberation Serif"/>
        </w:rPr>
        <w:t>Решением единой межведомственной комиссии Шалинского городского округа</w:t>
      </w:r>
    </w:p>
    <w:p>
      <w:pPr>
        <w:pStyle w:val="Normal"/>
        <w:ind w:left="7080" w:firstLine="708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</w:t>
      </w:r>
    </w:p>
    <w:p>
      <w:pPr>
        <w:pStyle w:val="Normal"/>
        <w:ind w:left="7080" w:firstLine="708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</w:t>
      </w:r>
      <w:r>
        <w:rPr>
          <w:rFonts w:cs="Liberation Serif" w:ascii="Liberation Serif" w:hAnsi="Liberation Serif"/>
        </w:rPr>
        <w:t>от  « 20 » декабря 2023 года № 4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ведения заседаний единой межведомственной комиссии по профилактике правонарушений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в  Шалинском городском округ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2024 год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5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21"/>
        <w:gridCol w:w="1276"/>
        <w:gridCol w:w="39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исполн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 состояния преступности в Шалинском городском округе за 2023 год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реализации мероприятий по внедрению в профилактическую работу с несовершеннолетними, состоящими на различных видах профилактического учета органов и учреждений системы профилактики, технологий наставничества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организации работы с родителями и иными законными представителями по предупреждению подростковой прест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рта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 МВД России «Шалинский»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ъекты системы профилактик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ем Шалинского ГО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КНД и З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занятости и трудоустройства несовершеннолетних в летний период 2024 года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деятельности Советов профилактики в общеобразовательных организациях по предупреждению правонарушений в подростковой среде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О принимаемых мерах по внедрению системы видеонаблюдения в рамках реализации программ АПК «Безопасный город», экстренной связи «гражданин-полиция», повышения оперативности и улучшению качества связи по оповещению МО МВД России «Шалинский» о совершенных преступ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рта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СКМ,</w:t>
              <w:br/>
              <w:t xml:space="preserve"> ГКУ СЗН «Шалинский центр занятост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ем Шалинского Г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дминистрация Шалинского городского округ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Шалинский»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профилактических мероприятиях, направленных на снижение преступности среди несовершеннолетних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cs="Liberation Serif" w:ascii="Liberation Serif" w:hAnsi="Liberation Serif"/>
              </w:rPr>
              <w:t>Об организации деятельности по профилактике рецидивной преступности и социальной реабилитации лиц, освободившихся из мест лишения свободы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принимаемых мерах по внедрению систем видеонаблюдения в рамках реализации программ АПК «Безопасный город», экстренной связи «гражданин-полиция», повышения оперативности и улучшения качества связи по оповещению МО МВД России «Шалинский» о совершенных правонарушениях.</w:t>
            </w:r>
          </w:p>
          <w:p>
            <w:pPr>
              <w:pStyle w:val="ConsNormal"/>
              <w:widowControl/>
              <w:ind w:right="0" w:firstLine="454"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 квартал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 МВД России «Шалинский»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правление образованием Шалинского ГО, КСК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Шалинский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ФСИН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линского городского  округа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МВД России «Шалинский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rFonts w:cs="Liberation Serif" w:ascii="Liberation Serif" w:hAnsi="Liberation Serif"/>
              </w:rPr>
              <w:t>Об исполнении органами местного самоуправления требований Федерального закона от 19.06.2004 года № 54-ФЗ «О собраниях, митингах, демонстрациях, шествиях и пикетирования», Постановления Правительства Свердловской области от 30.05.2003 года № 333-ПП 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, в целях надлежащего обеспечения общественного порядка в период проведения мероприятий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О результатах проведения на территории Шалинского городского округа межведомственной комплексной профилактической операции «Подросток» в 2024 году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результатах исполнения решений единой межведомственной комиссии в Шалинском городском округе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rFonts w:cs="Liberation Serif" w:ascii="Liberation Serif" w:hAnsi="Liberation Serif"/>
              </w:rPr>
              <w:t>О плане работы единой межведомственной комиссии  в Шалинском городском округе на 2025  год.</w:t>
            </w:r>
          </w:p>
          <w:p>
            <w:pPr>
              <w:pStyle w:val="Normal"/>
              <w:ind w:firstLine="454"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екабр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лин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ШГО «Шалинский центр развития культуры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СК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КДН и ЗП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Шалин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rFonts w:cs="Liberation Serif" w:ascii="Liberation Serif" w:hAnsi="Liberation Serif"/>
              </w:rPr>
              <w:t>Выездное заседание МВК и ТКДН и ЗП с выездом в населенные пункты ШГО с приглашением глав сельских/поселков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 необходимост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субъекты профилак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лное наименование организаций</w:t>
      </w:r>
      <w:r>
        <w:rPr/>
        <w:t xml:space="preserve">: Межмуниципальный отдел МВД России «Шалинский», Территориальный отраслевой исполнительный орган государственной власти Свердловской области - Управление социальной политики Министерства социальной политики Свердловской области по Шалинскому району, Государственное бюджетное учреждение здравоохранения Свердловской области «Шалинская центральная городская больница», Территориальная комиссия  Шалинского района по делам несовершеннолетних  и защите их прав, Управление образованием Шалинского городского округа, Комитет по спорту, культуре и молодежной политике администрации Шалинского городского округа, Муниципальное бюджетное учреждение Шалинского городского округа «Шалинский центр развития культуры»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57:00Z</dcterms:created>
  <dc:creator>МБТ</dc:creator>
  <dc:description/>
  <dc:language>en-US</dc:language>
  <cp:lastModifiedBy>1</cp:lastModifiedBy>
  <cp:lastPrinted>2023-12-14T09:54:00Z</cp:lastPrinted>
  <dcterms:modified xsi:type="dcterms:W3CDTF">2023-12-14T04:57:00Z</dcterms:modified>
  <cp:revision>2</cp:revision>
  <dc:subject/>
  <dc:title>У Т В Е Р Ж Д А Ю</dc:title>
</cp:coreProperties>
</file>